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Суверенит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еспублики Беларус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герб, государственный флаг, государственный гим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языки в Республике Беларус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авосубъектность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еспублики Беларус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мая 1995 г. в Республике Беларусь состоялся первый в ее истории референдум, инициированный Президентом. На одобрение граждан выносились четыре вопроса, среди которых был и следующий: "Поддерживаете ли Вы предложение о введении новых Государственного флага и Государственного герба Республики Беларус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этот вопрос положительно ответили 75,1% граждан, принявших участие в референдуме, поддержав таким образом новую символику. По результатам референдума Президент Республики Беларусь 7 июня 1995 г. подписал два указа: № 213 "Об утверждении эталона Государственного герба Республики Беларусь и Положения о Государственном гербе Республики Беларусь" и № 214 - "Об утверждении Положения о Государственном флаге Республики Беларусь". Так наша страна приобрела свои ныне действующие Государственный герб и Государственный флаг, которые наряду с Государственным гимном являются основными атрибутами государственности, символами суверенитета Республики Беларус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сударственные герб и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жизни для каждого гражданина. Государственные символы Беларуси отражают также основополагающую идею равенства всех граждан Республики независимо от социальной, национальной или религиозной принадлеж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ерб и флаг Республики наделены яркими чертами, которые сразу напоминают о нашей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 В наших государственных символах прослеживается преемственность от герба и флага Белорусской Советской Социалистической Республ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дна из основных черт белорусского народа - уважение к предкам, верность традициям. Это должным образом отразилось и в наших государственных символах. Мы благодарны поколениям трудолюбивых, гордых и смелых предшественников, верны своему славному прошлому, хотя в нашей истории, как и в истории всякого народа, есть сложные и драматические собы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рни белорусской государственности уходят в глубь веков, в Полоцкое и Турово-Пинское княжества, в Великое княжество Литовское. Но всякий объективный и непредвзятый человек должен признать, что всеобъемлющая, собственно белорусская государственность, если не считать кратковременной, только на словах провозглашенной в 1918 году Белорусской Народной Республики (БНР), реально воплотилась в жизнь лишь с созданием БСС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БССР просуществовала до 19 октября 1991 года, когда Верховный Совет Республики Беларусь, после продолжительных споров, принял законы о новых государственных символах. Государственным флагом Республики Беларусь стал бело-красно-белый флаг, а Государственным гербом - "Погоня", которые являлись символами БНР. Такое решение Верховного Совета было принято на волне разрушительных событий, связанных с перестройкой общества, и у многих вызвало несогласие. Противники этой символики отмечали, в частности, что "Погоня" является государственным символом Литовской Республики, что в годы второй мировой войны "Погоня" и бело-красно-белый флаг широко использовались теми, кто помогал фашистским захватчикам устанавливать на нашей земле жестокий оккупационный режим и был соучастником их злодея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емясь восстановить историческую правду и исправить допущенную ошибку, Президент Республики Беларусь А.Лукашенко вынес на референдум вопрос о государственной символике. Большинство избирателей проголосовало за предложенные им символы, которые, опираясь в какой-то мере на символику БССР, вместе с тем содержат принципиально новые, отвечающие реалиям сегодняшнего дня черты, утверждая прежде всего суверенность и независимость демократической Республики Беларусь, перспективы ее дальнейшего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Государственный герб, государственный флаг, государственный гим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ый герб Республики Беларусь - представляет собой зеленый контур нашей страны, наложенный на золотые лучи восходящего над земным шаром солнца. Выше контура помещена пятиконечная красная звезда. Герб обрамлен венком из золотых ржаных колосьев, переплетенных справа цветами клевера, слева - льна. Колосья обвиты красно-зеленой лентой, на которой внизу помещена надпись золотом: "Рэспублiка Беларус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дословная белорусского герба связана с гербом БССР. Однако в нем есть весьма существенные отличия, отражающие тот важнейший исторический факт, что суверенная Республика Беларусь после распада Союза ССР стала унитарным демократическим государством. Сделалось излишним присутствие в гербе серпа и молота как символов классового государства, выражения связи советских республик, воплощенной в Союзе ССР. С ленты, обвивающей венок, убраны слова лозунга и аббревиатура "БССР" - вместо них появилось новое название нашего государства. Сама лента приобрела цвета Государственного фла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 чем говорит новый облик белорусского герба? Контур Беларуси в центре символизирует территориальную целостность страны в ее международнопризнанных границах. Она не нуждается в чужой земле, но сбережет каждую пядь своей.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 Контур своей страны в настоящее время присутствует также в государственной символике Бирмы, Кипра, Камеруна. Живой, зеленый контур озарен сиянием золотых солнечных лучей. Это солнце, дающее жизнь, восходит над землей - голубой и зеленой, какой ее увидели с космической орбиты героические сыны белорусского народа П.Климук и В.Ковален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 - Даждьбогом, Ярилой, Хорсом. Земля ассоциировалась у предков с богиней-матерью, а восходящее утреннее солнце - с мальчиком, младенцем. Так эти образы перекликаются с центральными символами христианства. Символы земли и солнца несут и глубоко современный смысл. Они отражают надежды на расцвет Беларуси на основе прочной связи с родной землей-кормилицей и с мудростью энергичного народа, который трудится на этой земле. Восходящее солнце имеют в своих гербах и другие страны: Ангола, Коста-Рика, Куба, Марокко, Мозамби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ятиконечная звезда - пентаграмма - древний символ человека как космического существа. Вместе с тем это знак охраны и безопасности, символ верного пути и высоких стремлений. Присутствие звезды в верхней части герба символизирует гуманизм и одновременно защиту, оборону нашего Отечества, к которой готов каждый белорусский гражданин. Пятиконечная золотая или красная звезда присутствует в гербах Анголы, Бенина, Вьетнама, Зимбабве, Индонезии, Китая, КНДР, Лаоса, Мозамбика, в символике других стр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лнце, Земля, Родина, Безопасность, Справедливость, Гуманизм - все это исходные духовные понятия, которые наполняют жизнь смыслом и свойственны народу Беларуси. Эти ценности дополняет идея неистощимого плодородия и щедрого изобилия. Она нашла воплощение в обрамлении герба - венке из спелых ржаных колосьев, украшенном цветами клевера и льна, обвитом лентой цветов Государственного фла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являлся символом славы, чести, величия, с незапамятных времен также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 В настоящее время венок как гербовый элемент используют Бразилия, Греция, Италия, Мексика, Уругвай и многие другие страны. Изображение земного шара в обрамлении венка присутствует в символике Организации Объединенных Нац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венка тоже, конечно, не случаен. Все символизирует труд и богатство. Рожь была основной зерновой культурой древней и средневековой Беларуси, а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Цвети, лен, ленок, чтобы было полотно на рубашку, поясок! Расти, конюшинка, чтоб сыта была животи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ый флаг</w:t>
        <w:tab/>
        <w:t>Государственный флаг Республики Беларусь представляет собой прямоугольное полотнище, состоящее из двух горизонтально размешенных цветных полос: верхней - красного цвета в 2/3 и нижней - зеленого цвета в 1/3 ширины флага. У древка вертикально размещен белорусский национальный орнамент красного цвета на белом поле, составляющем 1/9 длины флага. Отношение ширины флага к его длине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черты Государственного флага - красная, зеленая и украшенная орнаментом белая полосы - имеют исторические и националь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почитания красного цвета восходит, по крайней мере, к верхнему палеолиту. Зафиксировано применение на археологических памятниках той эпохи природной красной краски (охры), причем явно в магических, культовых целях. Красная охра у первобытных охотников, по-видимому, ассоциировалась с кровью и в конечном счете с жизнью. Доказана связь красного цвета с огнем, без которого человек в те времена просто не мог существовать. Вместе с тем красный цвет - это символ Сол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ующие времена красный цвет по-прежнему занимал почетное место в мировосприятии славян. "Красный" в древнерусском языке означало "красивый", "почетный". В этом значении оно унаследовано и белорусским языком, нашло воплощение в поговорках, в названиях множества наших деревень и урочищ: Красное Село, Красная Горка, Красный Бор... Красный цвет щитов был излюбленным у славян. Большинство воеводских хоругвей Великого княжества Литовского имели именно красный цвет, равно как и его главная хоруг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иболее распространенной версии, племя кривичей, самое крупное на территории Беларуси, явившееся основой белорусского этноса, получило свое название от понятия "братья по крови". Такой же смысл заложен и в названии другого крупного племени - радимичей, возводивших свое происхождение к общему предку Радиму и, таким образом, считавших себя кровными брат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красный цвет символизирует борьбу, сопротивление угнетению, а также кровь, пролитую в борьбе. Такое его значение пришло на Беларусь с революционным движением, набиравшим силу в Российской империи со второй половины XIX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февральской революции в России и Октябрьской, открывшей народам бывшей империи (в их числе и белорусам) дорогу к национальному самоопределению, красный цвет господствовал в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зованием БССР красный флаг был объявлен ее государственным символом (в феврале 1919 года) и оставался таковым до 1951 года (до 1937 года на нем имелась золотая надпись "БССР", а потом добавилось золотое изображение серпа и молота со звез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я почитания зеленого цвета на Беларуси также очень древняя. Одним из главных божеств у славян-земледельцев была Мать-Сыра-Земля, неразрывно связанная с зеленой растительностью. Эта связь воплощена в белорусских поговорках-пожеланиях: "Рунейце, як зямля", "Зелянейце, як зям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исследователей, следуя за авторами "Повести временных лет", связывают названия племен дреговичей, "седоша межю Припетью и Двиною", и древлян, "зане седоша в лесех", с местностью, где они обитали. Понятно, что зеленый цвет в таком случае закономерен на флаге Беларуси. Леса и болота были и остаются характерной чертой белорусского пейзажа, так же как и засеянные поля. Наши предки-язычники обожествляли окружающую природу, существовал развитой культ дубовых и березовых рощ, холмов, камней. Поклонение силам природы иг ее образам сохранилось даже после принятия христианства, о чем говорит, к примеру, продолжающееся доныне в измененных, конечно, формах празднование белорусами Семика (Сёмуха, Тройда. Зялёныя святю.) - древнего земледельческого праздника. В его основе - культ зеленых (в том числе вечнозеленых) растений, предков и бр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зеленый цвет - цвет священных рощ и дубрав, болот и полей, вполне естественен в качестве одного из национальных цветов белорусского народа. Зелень всегда символизировала торжество жизни, весеннее пробуждение природы после долгого зимне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красного и зеленого цветов вылилось в целостный образ Родины в стихотворении, написанном в 1920-е годы белорусским поэтом В. Дубовкой: "О Беларусь, мая шыпшына, зялёны цвет, чырвоны ц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сный и зеленый цвета соединились на полотнище Государственного флага БССР 25 декабря 1951 г., когда Президиум Верховного Совета БССР утвердил новый флаг. Рисунок флага выполнил художник М. Гусев. Известно, что в комиссии, которая рассматривала проект, принимали участие Я. Колас и М. Лынь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принятия нового флага была вызвана во многом внешнеполитическими обстоятельствами. В 1945 г. БССР, народ которой сыграл выдающуюся роль в борьбе с гитлеровской агрессией, стала одной из стран - учредительниц ООН, ее флаг взметнулся на флагштоке перед штаб-квартирой этой организации. В то же время флаг Белоруссии почти не отличался от флагов РСФСР и Украинской ССР как членов ООН, так что потребовались уточнения и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овом флаге появилась нижняя зеленая полоса, а также вертикальная полоса с орнаментом (тогда это был белый орнамент на красном ф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очетание разноцветных полос традиционно применяется на флагах многих стран, то изображение на государственном флаге национального орнамента было тогда новаторской идеей. Позднее ее подхватили новые независимые государства - Казахстан и Туркменистан, также поместившие на своих флагах национальные орнаменты. В основу орнамента на белорусском флаге положен узор "Восходящее солнце", вытканный на полотенце в 1917 году крестьянкой деревни Костелище Сенненского района Матреной Марке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традиционный орнамент - не просто украшение, а своего рода письменность, послание умам и сердцам. Центральное место на узоре флага занимает вытянутый по вертикали ромб, от которого сверху и снизу отходят загнутые линии, напоминающие рога. Такой "ромб с крючками" известен уже в эпоху верхнего палеолит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 магическое пожелание благоприятного развития событий. С другой стороны, тот же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 Попарно соединенные ромбы вверху и внизу орнамента символизируют, как считается,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Это - так называемые "вотивные" знаки, обозначающие посвящение богам, пожелание, чтобы сбылось все, чего просит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узор пронизывает идея добра, надежды на лучшее, пожелание плодородия и грядущего расцвета. Издавна считалось, что традиционная орнаментальная вышивка на одежде новобрачных поможет им прожить вместе долгую счастливую жизнь в довольстве и достатке. Вышитый традиционными символами рушник, в который заворачивали каравай из муки нового урожая, также считался залогом достатка и удачи, одним из основных оберегов кажд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ынешнем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Он перекликается и с названием нашей страны - "Белая 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w:t>
      </w:r>
    </w:p>
    <w:p>
      <w:pPr>
        <w:pStyle w:val="Normal"/>
        <w:spacing w:lineRule="auto" w:line="240" w:before="0" w:after="0"/>
        <w:ind w:firstLine="708"/>
        <w:jc w:val="both"/>
        <w:rPr/>
      </w:pPr>
      <w:r>
        <w:rPr>
          <w:rFonts w:cs="Times New Roman" w:ascii="Times New Roman" w:hAnsi="Times New Roman"/>
          <w:b/>
          <w:sz w:val="24"/>
          <w:szCs w:val="24"/>
        </w:rPr>
        <w:t>Государственный гимн Республики Беларусь</w:t>
      </w:r>
      <w:r>
        <w:rPr>
          <w:rFonts w:cs="Times New Roman" w:ascii="Times New Roman" w:hAnsi="Times New Roman"/>
          <w:sz w:val="24"/>
          <w:szCs w:val="24"/>
        </w:rPr>
        <w:t xml:space="preserve">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гимн Республики Беларусь исполн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ступлении Президента Республики Беларусь в должность – после принесения им Прися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рытии и закрытии сессий Палаты представителей и Совета Республики Национального собрания Республики Бела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официальной церемонии поднятия Государственного флага Республики Беларусь и иных официальных государственных церемо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оведения церемоний встреч глав иностранных государств, парламентов и правительств иностранных государств, посещающих Республику Беларусь с официальными визи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фициальных церемониях возложения венков главами иностранных государств, парламентов и прави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оинских ритуалов – в соответствии с общевоинскими уставами Вооруженных Сил Республики Бела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фициальных церемониях во время спортивных соревнований на территории Республики Беларусь и за ее пределами – в соответствии с правилами организации эти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гимн Республики Беларусь может исполня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рытии памятников, памятных знаков и иных сооружений, посвященных знаменательным событиям в жизни Республики Беларусь, в честь знаменитых государственных, политических, общественных и военных деятелей, народных героев, деятелей науки, искусства и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рытии и закрытии торжественных собраний, посвященных государственным праздникам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торжественных собраний, проводимых государственными органами и иными организ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гимн Республики Беларусь транслируется государственными телевизионными и радиовещательными комп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начале и перед окончанием вещания, а при круглосуточном вещании – в 6 часов и в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годнюю ночь – после боя часов в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 установленными Министерством иностранных дел Республики Беларусь, законами, правилами и обычаями государства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Государственные язы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о языках регулирует отношения в области развития и употребления белорусского, русского и других языков, которыми пользуется население республики в государственной, социально-экономической и культурной жизни, гарантии охраны конституционных прав граждан в эт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сфера законодательства играет первостепенную роль, поскольку определяет механизм реализации гражданами положений статьи 17 Конституции Республики Беларусь о признании государственными языками белорусского и русского яз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начальной редакции Конституции Республики Беларусь (1994 года) в статье 17 было закреплено, что государственным языком Республики Беларусь является белорусский язык. Республика Беларусь обеспечивает право свободного пользования русским языком как языком межнационального общения. Однако после принятия 24 ноября 1996 года на Республиканском референдуме изменений и дополнений в Конституцию данная норма была изменена. Русскому языку наряду с белорусским языком был придан статус государственного языка.  Ключевым нормативным правовым актом в данной сфере является Закон Республики Беларусь от 26 января 1990 года «О языках в Республике Беларусь» (в редакции Закона Республики Беларусь 13 июля 1998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акт закрепляет основы использования языка в наиболее важных сферах жизнедеятельности общества и государства,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актов государствен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делопроизводства и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в сфере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судо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нотариального дело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образования, наук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назван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закрепляется право граждан пользоваться их национальным языком.  В настоящее время основные проблемы в сфере применения законодательства о государственных языках связаны преимущественно не с недостатками нормативного правового регулирования а, прежде всего, с тем, что предписания Закона Республики Беларусь «О языках в Республике Беларусь» о равенстве государственных языков на практике не всегда соблю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Международная правосубъектность Республики Белару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белорусской государственности имеет  многовековую  историю. Геополитическое положение таково, что белорусские  земли  расположены  между Центральной  и  Восточной  Европой.  Наличие  сильных   соседей   трагически отражалось на судьбах белорусов. Борьба белорусского народа за  национальную независимость и суверенитет на протяжении ряда столетий материализовалась  в составе Речи Посполитой и Россий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19 году был создан Комиссариат по иностранным делам БССР ( с  1920  года Народный  комиссариат).  После  образования  СССР  (декабрь  1922г)  внешняя политика  республики  постепенно   стала   определяться   и   осуществляться верховными  органами  Союза,   несмотря   на   сохранение   за   республикой международной правосубъект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врале 1944  г.  был  принят  Закон  СССР  о  праве  каждой  сою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вступать   в   непосредственные   сношения   с    иностр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ми, заключать с ними соглашения и  обмениваться  дипломатическими и консульскими представ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45 г. БССР стала одним из членов — учредителей О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олного государственного суверенитета в составе СССР  республика не  имела.  Международные  договоры  заключались  в   Москве,   и   Беларусь руководствовалась внешней политикой СССР. О белорусах, о  нашей  республике, находящейся в центре Европы, даже соседи знали 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м   этапом   в   становлении   и   дальнейшем    развитии    белорус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сти стали 90-е гг. XX в. В июле 1990 г. Верховный  Совет  БССР принял Декларацию о государственном суверенитете  республики,  а  в  августе 1991  г.  придал  Декларации,  до   принятия   новой   Конституции,   статус конституционного зак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ларации  наша  республика  объявлялась  суверенным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правным   и   независимым   членом    мирового    сообщества.    Полный государственный   суверенитет,   как   известно,   означает    верховенство, самостоятельность и полноту государственной власти республики в границах  ее территории, правомочность ее законов, независимость  республики  во  внешних отно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на международной  арене  Беларусь  руководствуется принципом многовекторности. Интересы страны естественным образом  охватывают как западный, так  и  восточный  векторы  в  связи  с  тем,  что  республика расположена в центре Европы, на перекрестке путей с Запада на Восто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политики на международной арене являются: вхождение в  мировое  сообщество  в  качестве  равноправного  суверенного    независимого государства; активное взаимодействие  с  международными,  прежде  всего  европейскими, структурами и организациями; способствование  строительству  новой  мировой  и   европейской   систем   безопасности, свободных от «разделительных линий»; участие в многостороннем международном экономическом сотрудничестве;  энергичное сотрудничество  в  международных  организациях,  прежде  всего    системы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трине международного права правосубъектность рассматривается в двух аспектах: 1) как элемент системы международного права; 2) как качественная характеристика субъекта международного права. Как элемент системы международного права правосубъектность является общесистемным институтом. Международная правосубъектность как качественная характеристика выражается в способности лица быть субъектом международного права, носителем международных прав и обязанностей, участником международных правоотношений. Степень участия субъекта в международно-правовых отношениях определяется объемом предоставленных ему нормами международного права прав и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евой приоритет внешней политики Республики Беларусь – страны-соседи. Стратегическим союзником Беларуси остается Россия, которая является основным торгово-экономическим партнером Беларуси, оказывает нашей стране практическую поддержку на международной арене. Строя отношения с Россией на союзнической основе, Беларусь считает принципиально важным сохранение своего суверенитета и международной правосубъек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ом для Беларуси является сотрудничество в рамках СНГ. Беларусь – последовательная сторонница укрепления и развития политических, экономических, научных и культурных связей в Содружестве. Функционирование далеко не совершенного механизма взаимодействия государств-участников СНГ осложнено последствиями прокатившихся по постсоветскому пространству «цветных революций». В некоторых странах, переживших такие потрясения, наметился отход от интеграционных планов в  формате СНГ, что затрудняет углубление экономического партнерства и негативно отражается на иных сферах жизненных интересов народов  Содружества. Это побуждает Республику Беларусь искать новые формулы взаимодействия в  рамках СНГ, проявлять большую гибкость в  сочетании с последовательностью и настойчивостью. Обеспеченный за  последние годы стабильный рост товарооборота практически со  всеми странами СНГ – свидетельство последовательной реализации Беларусью своих интересов на постсоветском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арусь уделяет серьезное внимание участию в Евразийском экономическом сообществе (ЕврАзЭС) и  в Организации Договора о коллективной безопасности (ОДКБ) – перспективных, динамично развивающихся интеграционных объеди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е участие Республики Беларусь в  развитии Евразийского экономического сообщества создает основу для продвинутого уровня межотраслевого взаимодействия. ЕврАзЭС вплотную подошло к такому этапу, на котором, помимо сугубо экономической интеграции – стержня данной международной структуры, – появляется все большая потребность в новых гранях  сотрудничества: в  социальной сфере, науке, образовании, здравоохра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оговора о коллективной безопасности (ОДКБ) вносит весомый вклад в обеспечение региональной безопасности. В  повестке дня ОДКБ  – противодействие терроризму, незаконной разработке и распространению оружия, в том числе оружия массового поражения, наркоторговле, нелегальной миграции. Беларусь рассматривает ОДКБ как организацию, которая в состоянии обеспечить защиту национальных интересов входящих в нее государств, и активно, предметно работает в ОДК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ественным приоритетом внешней политики Республики Беларусь является Европейский союз. Беларусь готова к выводу взаимодействия с ЕС на качественно иной, полноформатный уровень, включающий конструктивное сотрудничество в политической сфере, и приветствует встречные ша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ные объективные интересы в сферах трансграничного сотрудничества, стратегического транзита, энергодиалога, регионального партнерства, борьбы с преступностью, экологического и культурного взаимодействия служат дополнительным мотивом для выстраивания конструктивных отношений между Беларусью и  Евросоюзом, а также отдельными его членами.  Наиболее эффективно торгово-экономические связи развиваются с Германией, Польшей, Литвой, Латвией, Великобританией, Голландией, Италией, Францией, Бельг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ам Беларуси отвечает полноформатное сотрудничество с Соединенными Штатами Америки. Принимая во внимание накопленный опыт двустороннего взаимодействия, его значительный потенциал, Республика Беларусь приглашает США к  конструктивному взаимоуважительному диалогу по всему спектру направлений взаимного интер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перспективных направлений внешней политики Беларуси выступают азиатский и африканский векторы. В основе их потенциала – созвучность позиций сторон по  актуальной международной тематике, реальные договоренности и, зачастую, открытые симпатии к  Республике Беларусь. Наработанные политические контакты наряду с экономический ростом Китая, Индии, Вьетнама, других стран Юго-Восточной Азии создают предпосылки для наращивания торгово-экономического сотрудничества,  успешной реализации национальных внешнеполитическ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в системе белорусских внешнеполитических приоритетов занимает Китай. Белорусско-китайские отношения приобрели отчетливые черты  стратегического партнерства, подтверждая серьезную нацеленность сторон на  долгосрочное обеспечение взаимных интересов по всему спектру вопросов двусторонней и международной повестки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ачественно новый уровень вышли отношения Республики Беларусь со странами Латинской Америки. Активно выстраивается белорусско-венесуэльский диалог. Установление эффективного политического взаимодействия с  другими ключевыми государствами региона  — Бразилией, Аргентиной — позитивно отразилось на оживлении деловых контактов, совместной реализации крупных экономических проектов. Традиционно эффективно развиваются отношения с  надежным партнером Беларуси — Ку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углубления отношений с Азией, Африкой и Латинской Америкой,  формирования дальней внешнеполитической дуги своих союзников и партнеров Республика Беларусь вышла на качественно новый уровень работы со странами мирового Ю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место во внешней политики Беларуси занимает многосторонняя дипломатия, продвижение и защита своих интересов в  международных региональных и  универсальных организациях. Именно в рамках многостороннего сотрудничества наиболее четко, полновесно проявляется миролюбивый характер белорусской внешней политики, вклад Беларуси в стабильность и безопасность, развитие мира и прогресса на Зем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арусь вошла в число стран-лидеров борьбы с одной из самых острых проблем современности — торговлей людьми. Предложение Беларуси о формировании под эгидой ООН глобального движения «Партнерство против рабства и  торговли людьми в XXI веке» вызвало заинтересованную реакцию со стороны стран-членов Организации, ряда учреждений системы ООН, и находит свою практическую 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Беларусь — лидер в таких вопросах, как борьба с любыми проявлениями неонацизма, чернобыльская проблематика. Беларусь присоединилась ко всем без исключения конвенциям ООН по  борьбе с терроризмом, остается  их ответственным участником, твердым противником распространения оружия массового уничтожения, инициатором резолюции ООН о запрете создания новых систем такого оруж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енная часть политического диалога Республики Беларусь со странами Запада сосредоточена в рамках ОБСЕ, которую Беларусь рассматривает в качестве ключевой структуры по обеспечению безопасности и стабильности в Европе. Усилия белорусской стороны в области взаимодействия с ОБСЕ направлены на укрепление всех составляющих сотрудничества в  формате этой организации, содействие ее прогрессивному реформированию, в первую очередь по пути более полного учета интересов каждого государства-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публика Беларусь является полноправным участником Совета Евроатлантического партнерства и  программы «Партнерство ради мира». Формулируя свои подходы к НАТО, Беларусь исходит из общепризнанного права каждого государства на коллективную оборону и  вступление в союзы на основе свободы выбора. Интересам Беларуси отвечает пошаговое углубление практического взаимодействия с НАТО, прежде всего, в  деле пресечения перемещения через белорусскую территорию контрабанды, нелегальных мигрантов, оружия, наркотически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еларусь – единственная из европейских стран – является полноправным членом Движения неприсоединения (ДН), рассматривая ДН в качестве стабилизирующего центра силы, способного лечь в фундамент многополярного мира. Членство в  Движении  создает дополнительную возможность для продвижения инициатив Беларуси в  ООН. Вместе с партнерами по Движению Беларусь противостоит практике применения «двойных стандартов» в  мировой политике, выступает за  построение справедливого международного экономического порядка, эффективную интеграцию развивающихся стран и  стран с переходной экономикой в мировую хозяйственную архитектуру, укрепляет веру в уникальность и  разнообразие путей политического, социально-экономического и культурного развития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both"/>
        <w:rPr/>
      </w:pPr>
      <w:r>
        <w:rPr>
          <w:rFonts w:cs="Times New Roman" w:ascii="Times New Roman" w:hAnsi="Times New Roman"/>
          <w:b/>
          <w:sz w:val="24"/>
          <w:szCs w:val="24"/>
        </w:rPr>
        <w:t>Список литературы</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О государственных символах Республики Беларусь: Закон Республики Беларусь от 5 июля 2004 года</w:t>
      </w:r>
      <w:r>
        <w:rPr>
          <w:sz w:val="24"/>
          <w:szCs w:val="24"/>
        </w:rPr>
        <w:t xml:space="preserve"> </w:t>
      </w:r>
      <w:r>
        <w:rPr>
          <w:rFonts w:cs="Times New Roman" w:ascii="Times New Roman" w:hAnsi="Times New Roman"/>
          <w:sz w:val="24"/>
          <w:szCs w:val="24"/>
        </w:rPr>
        <w:t>№ 301-З // Национальный реестр правовых актов Республики Беларусь- 2004 - № 1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языках в Республике Беларусь: Закон Республики Беларусь // Ведомости Национального собрания Республики Беларусь,- 1998 - № 28 - ст.46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от 22 декабря 1999 г. № 755 «О геральдическом знаке - эмблеме Министерства по чрезвычайным ситуациям Республики Беларусь, Знамени Министерства по чрезвычайным ситуациям Республики Беларусь, Знамени областного, Минского городского управлений, учебного заведения данного Министерства», Указ Президента Республики Беларусь от 28 марта 2007 г. № 150 «О флаге Генерального штаба Вооруженных Сил Республики Беларусь» и др.). В указанных актах содержится описание геральдических символов тех или иных органов и положения о них, в котором определяется порядок использования соответствующего символ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еспублики Беларусь, устанавливающие официальные геральдические символы (как правило, герб и флаг) административно-территориальных единиц Республики Беларусь (например, Указ Президента Республики Беларусь от 22 ноября 2007 г. № 595 «Об учреждении официальных геральдических символов административно-территориальных единиц Минской области» и др.). В указанных актах содержится описание геральдических символов и положение о каждом из них, в котором определяется порядок использования соответствующего символ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3 апреля 2001 г. № 200 «Об утверждении Порядка учреждения нагрудных знаков государственных организаций, республиканских государственно-общественных объединений, общественных объединений и союзов (ассоциаций) общественных объединений». В данном акте устанавливается порядок учреждения нагрудных знаков государственных организаций, республиканских государственно-общественных объединений, общественных объединений и союзов (ассоциаций) общественных объединений, что позволяет отнести его к сферообразующим актам.</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вка Ю. П. Республика Беларусь в условиях интеграции // Белорусский журнал международного права и международных отношений.1998. №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к  М.А.,  Вершинин  М.С.  Политология:  Элементарный  курс:  Учеб. Пособие для студентов вузов. – М.: Гардарики, 2001- - 270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олитическая ситуация  Беларуси:  проблемы  и  перспективы  (по материалам социологического мониторинга): Сб. науч.тр./Под ред. М.Н.  Хурса. – Мн.:ИСПИ,2000. – 330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бан Г.В. Внешнеэкономическая деятельность. – 2-е изд., перераб. И доп. – Мн.: Выш. Шк., 1999. – 211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евич И.А. Формирование государственных приоритетов Республики Беларусь во внешнеэкономической деятельности. – Мн.Армита-Маркетинг, Менеджмент, 1999. – 287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Суверенит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Вопросы к письменной контрольн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пределите понятия «государственный суверенитет», «национальный суверенитет», «народный суверенитет». О каком суверенитете идет речь в Конституц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Каковы признаки суверенитет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Каким образом были утверждены сегодняшние государственные символы?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bidi="ar-SA"/>
        </w:rPr>
        <w:t>Каково значение государственных символов в укреплении суверенитета государства?</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орядок установления или размещения государственного флага. Размещение государственного герб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тветственность за нарушение законодательства о государственных символа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арактеризовать основные принципы внешней политики Республики Беларусь.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онятие суверенитета народа, нации, государства. Их взаимосвяз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Декларация о государственном суверенитете Республики Беларусь.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en-US" w:eastAsia="ru-RU" w:bidi="ar-SA"/>
        </w:rPr>
        <w:t>C</w:t>
      </w:r>
      <w:r>
        <w:rPr>
          <w:rFonts w:eastAsia="Times New Roman" w:cs="Times New Roman" w:ascii="Times New Roman" w:hAnsi="Times New Roman"/>
          <w:sz w:val="24"/>
          <w:szCs w:val="24"/>
          <w:lang w:eastAsia="ru-RU" w:bidi="ar-SA"/>
        </w:rPr>
        <w:t>уверенитет и верховенство вла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Формы проявления и гарантии государственного суверенитета.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Участие Республики Беларусь в работе международных организаций (ООН, ОБСЕ, ЕС и др.)</w:t>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Mangal"/>
      <w:color w:val="auto"/>
      <w:sz w:val="22"/>
      <w:szCs w:val="20"/>
      <w:lang w:val="ru-RU" w:eastAsia="ja-JP" w:bidi="ne-NP"/>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7:00Z</dcterms:created>
  <dc:creator>люда</dc:creator>
  <dc:description/>
  <cp:keywords/>
  <dc:language>en-US</dc:language>
  <cp:lastModifiedBy>ZZZ</cp:lastModifiedBy>
  <dcterms:modified xsi:type="dcterms:W3CDTF">2013-12-09T11:07:00Z</dcterms:modified>
  <cp:revision>5</cp:revision>
  <dc:subject/>
  <dc:title/>
</cp:coreProperties>
</file>